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33CC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33CC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 xml:space="preserve">a </w:t>
      </w:r>
      <w:r>
        <w:rPr>
          <w:b/>
          <w:sz w:val="20"/>
          <w:szCs w:val="20"/>
          <w:u w:val="single"/>
        </w:rPr>
        <w:t>PROVA CAMPIONATO REGIONALE DI CATEGORIA E SPECIALITA’ DI G.A.M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io 20 Ottobre 2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RPO LIBERO               CAVALLO C.M.        ANELLI         VOLTEGGIO        PARALLELE          SBAR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Pizzo                                                 Ardor          4                          Aiace   4                    Spes  7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Giraldo                                              Junior 2000 1                         Corpo libero 3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>Stella                                                 Fortitudo     2                         Gymnasium  1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Merlin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Pozz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Gecchelin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Meneghini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Bronzato 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Figlioli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>Giavatto.                                        Pizzo                                       Junior 2000  1             Corpo libero  3                  Spes</w:t>
        <w:tab/>
        <w:t>7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Bicciato                                         Giraldo                                    Fortitudo       2            Gymnasium   1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>Piovan                                           Zilio                                         Ardor            4            Aiace             4</w:t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Vesentini                                       Pegorar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ab/>
        <w:tab/>
        <w:t xml:space="preserve">        Pizzo                          Fortitudo        2               Gymnasium     1                 Spes    7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ab/>
        <w:tab/>
        <w:t xml:space="preserve">        Giraldo                      Ardor              4               Aiace               4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ab/>
        <w:tab/>
        <w:t xml:space="preserve">        Barbisan                    Junior 2000    1               Corpo libero    2    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ab/>
        <w:tab/>
        <w:t xml:space="preserve">        Graziano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ab/>
        <w:tab/>
        <w:t xml:space="preserve">        Gecchelin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ab/>
        <w:tab/>
        <w:t xml:space="preserve">        Pegoraro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ab/>
        <w:tab/>
        <w:t xml:space="preserve">        Sartor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ab/>
        <w:tab/>
        <w:t xml:space="preserve">       Gonzat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60" w:leader="none"/>
          <w:tab w:val="left" w:pos="378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Ganzaroll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 xml:space="preserve">Spes     7                 </w:t>
        <w:tab/>
        <w:tab/>
        <w:tab/>
        <w:t xml:space="preserve">    Pizzo                            Ardor          4                     Aiace               4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ab/>
        <w:tab/>
        <w:tab/>
        <w:t xml:space="preserve">    Giraldo                         Junior 2000 1                    Corpo libero   3</w:t>
        <w:tab/>
        <w:tab/>
        <w:tab/>
        <w:t xml:space="preserve">    Stella                           Fortitudo     2                     Gymnasium    1</w:t>
        <w:tab/>
        <w:tab/>
        <w:tab/>
        <w:t xml:space="preserve">    Graziano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ab/>
        <w:tab/>
        <w:tab/>
        <w:t xml:space="preserve">    Pozzo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ab/>
        <w:tab/>
        <w:tab/>
        <w:t xml:space="preserve">   Gecchelin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ab/>
        <w:tab/>
        <w:tab/>
        <w:t xml:space="preserve">   Meneghin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ab/>
        <w:tab/>
        <w:tab/>
        <w:t xml:space="preserve">   Sartor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ab/>
        <w:tab/>
        <w:tab/>
        <w:t xml:space="preserve">   Ganzaroll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ab/>
        <w:tab/>
        <w:tab/>
        <w:t xml:space="preserve">   Pizzato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 xml:space="preserve">Corpo libero 3   </w:t>
        <w:tab/>
        <w:t>Spes      7</w:t>
        <w:tab/>
        <w:tab/>
        <w:t xml:space="preserve">   Vesentini                       Pizzo                                   Junior 2000   1 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Gymnasium  1 </w:t>
        <w:tab/>
        <w:tab/>
        <w:tab/>
        <w:t xml:space="preserve">   Figliolia                        Giraldo                                 Fortitudo       2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>Aiace            4</w:t>
        <w:tab/>
        <w:tab/>
        <w:tab/>
        <w:t xml:space="preserve">   Gonzato                         Stella                                   Ardor            1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Barbisan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Zilio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Graziano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Meneghin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Pegoraro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 _______________________________________ 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/>
      </w:pPr>
      <w:r>
        <w:rPr>
          <w:sz w:val="16"/>
          <w:szCs w:val="16"/>
        </w:rPr>
        <w:t>Fortitudo       2                       Gymnasium    1                       Spes            7                                                      Pizzato                                  Pizzo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/>
      </w:pPr>
      <w:r>
        <w:rPr>
          <w:sz w:val="16"/>
          <w:szCs w:val="16"/>
        </w:rPr>
        <w:t>Ardor            4                       Aiace              4                                                                                                   Merlin                                  Giraldo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/>
      </w:pPr>
      <w:r>
        <w:rPr>
          <w:sz w:val="16"/>
          <w:szCs w:val="16"/>
        </w:rPr>
        <w:t>Junior 2000   1                       Corpo libero  3</w:t>
        <w:tab/>
        <w:tab/>
        <w:t xml:space="preserve">                                         Pozzo                                   Barbisan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Zilio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Vesentin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Rollo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Piovan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ab/>
        <w:tab/>
        <w:tab/>
        <w:t>IL PRESIDENTE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ab/>
        <w:tab/>
        <w:t xml:space="preserve">                                     (Prof. Luciano Gaggio)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eastAsia="Arial" w:cs="Arial" w:ascii="Arial" w:hAnsi="Arial"/>
          <w:i/>
          <w:color w:val="0033CC"/>
          <w:sz w:val="18"/>
          <w:szCs w:val="1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56:00Z</dcterms:created>
  <dc:creator>Dario</dc:creator>
  <dc:description/>
  <cp:keywords/>
  <dc:language>en-US</dc:language>
  <cp:lastModifiedBy>asd</cp:lastModifiedBy>
  <cp:lastPrinted>2007-10-17T18:02:00Z</cp:lastPrinted>
  <dcterms:modified xsi:type="dcterms:W3CDTF">2007-10-17T16:04:00Z</dcterms:modified>
  <cp:revision>17</cp:revision>
  <dc:subject/>
  <dc:title> </dc:title>
</cp:coreProperties>
</file>